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á spoločnosť patológov  SLS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á divízia medzinárodnej akadémie patológie (SD IAP)</w:t>
      </w:r>
    </w:p>
    <w:p>
      <w:pPr>
        <w:pStyle w:val="Normal"/>
        <w:ind w:left="708" w:hanging="708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Cytopathos spol. s r.o. a Ústav patológie  SZU Bratisla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usporiadajú v dňoch 11.-12. júna 2010 v Senc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ETNÝ    BIOPTICKÝ    SEMINÁR  SD  IAP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sz w:val="24"/>
        </w:rPr>
        <w:t>Vážené kolegyne, vážení kolegovi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voľujeme si Vás  srdečne pozvať na náš pravidelný letný bioptický seminár, ktorý sa            opäť uskutoční v Senci na Slnečných jazerách v dňoch 11. – 12. júna 2010 v Hoteli Sene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1. 6. 2010</w:t>
      </w:r>
    </w:p>
    <w:p>
      <w:pPr>
        <w:pStyle w:val="TextBody"/>
        <w:rPr/>
      </w:pPr>
      <w:r>
        <w:rPr>
          <w:b/>
          <w:sz w:val="24"/>
          <w:u w:val="single"/>
        </w:rPr>
        <w:br/>
      </w:r>
      <w:r>
        <w:rPr>
          <w:b/>
          <w:sz w:val="24"/>
        </w:rPr>
        <w:t xml:space="preserve">             10. 00 – 12. 00 –  registrá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11. 00 -  spoločné zasadnutie výborov SSP SLS a SD IAP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2. 00 -  obed</w:t>
      </w:r>
    </w:p>
    <w:p>
      <w:pPr>
        <w:pStyle w:val="TextBody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3. 00 -  blok prednášok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15. 00 -  prestávka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15. 30 -  bioptický seminár SD IAP - I. časť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6. 30 -  prestávka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7. 00 -  bioptický seminár SD IAP -  II. časť</w:t>
      </w:r>
    </w:p>
    <w:p>
      <w:pPr>
        <w:pStyle w:val="TextBody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19. 00 -  informácie zo zasadnutia výborov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20. 00 -  spoločenský večer, na ktorý Vás pozýva Cytopathos spol. s r.o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2.6.201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9. 30 – 11. 30 : -  bioptický seminár   SD IAP –III. časť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Organizačné pokyny: k prezentácii bude pripravený  LCD projektor. </w:t>
      </w:r>
      <w:r>
        <w:rPr>
          <w:b/>
          <w:sz w:val="24"/>
          <w:u w:val="single"/>
        </w:rPr>
        <w:t xml:space="preserve">Záväznú prihlášku na ubytovanie zaslať do 15.4. 2010 na e-mailovú adresu: </w:t>
      </w:r>
      <w:hyperlink r:id="rId2">
        <w:r>
          <w:rPr>
            <w:rStyle w:val="InternetLink"/>
            <w:b/>
            <w:sz w:val="24"/>
          </w:rPr>
          <w:t>revesova@hotelsenec.sk</w:t>
        </w:r>
      </w:hyperlink>
      <w:r>
        <w:rPr>
          <w:b/>
          <w:sz w:val="24"/>
          <w:u w:val="single"/>
        </w:rPr>
        <w:t xml:space="preserve"> ( v cene  ubytovania je vstup do Aquathermalu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(Stravu možno objednať e-mailom aj individuálne pri prezentácii ).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gresový poplatok: 15,00 € pre nečlenov, členovia 5,00 €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ontaktná adresa usporiadateľov: Iveta Raymannová, vedúca laborantka Cytopathos, spol. s r.o.,  Limbová 5, P.O. Box 108, 833 07 Bratislava 37, tel. č.: +421 –2-5954 2478,  fax: +421-2-5954 3481,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-mail: cytopathos@cytopathos.sk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šíme sa na Vašu účasť 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c. MUDr. D. Daniš, CSc.                                   </w:t>
        <w:tab/>
        <w:t xml:space="preserve">      Prof. MUDr. L. Plank, CS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rof. MUDr. Ľ. Danihel, PhD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Blok prednášok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stovanie stavu HER2: zmeny v hodnotení expresie v karcinóme prsnej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ľazy a hodnotenie expresie v karcinóme žalúdka.</w:t>
      </w:r>
    </w:p>
    <w:p>
      <w:pPr>
        <w:pStyle w:val="Normal"/>
        <w:rPr>
          <w:lang w:val="sk-SK"/>
        </w:rPr>
      </w:pPr>
      <w:r>
        <w:rPr>
          <w:lang w:val="sk-SK"/>
        </w:rPr>
        <w:t>Prof. L. Plank, ÚPA JLF UK a MFN Mart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Hodgkinov lymfóm. Klasifikácia a diferenciálna diagnóza. </w:t>
      </w:r>
    </w:p>
    <w:p>
      <w:pPr>
        <w:pStyle w:val="Normal"/>
        <w:rPr>
          <w:lang w:val="sk-SK"/>
        </w:rPr>
      </w:pPr>
      <w:r>
        <w:rPr>
          <w:lang w:val="sk-SK"/>
        </w:rPr>
        <w:t>Doc. L. Boud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iferenciálna diagnostika vretenobunkových lézií prsníka.  </w:t>
      </w:r>
    </w:p>
    <w:p>
      <w:pPr>
        <w:pStyle w:val="Normal"/>
        <w:rPr>
          <w:lang w:val="sk-SK"/>
        </w:rPr>
      </w:pPr>
      <w:r>
        <w:rPr>
          <w:lang w:val="sk-SK"/>
        </w:rPr>
        <w:t>Prof. A. Skál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Hodnotenie morfologických zmien po neoadjuvantnej chemoterapii u karcinómu prsníka.</w:t>
      </w:r>
    </w:p>
    <w:p>
      <w:pPr>
        <w:pStyle w:val="Normal"/>
        <w:rPr>
          <w:lang w:val="sk-SK"/>
        </w:rPr>
      </w:pPr>
      <w:r>
        <w:rPr>
          <w:lang w:val="sk-SK"/>
        </w:rPr>
        <w:t>Doc. Z. Kink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terobserver variabilita hodnotenia bioptických nálezov.</w:t>
      </w:r>
    </w:p>
    <w:p>
      <w:pPr>
        <w:pStyle w:val="Normal"/>
        <w:rPr>
          <w:lang w:val="sk-SK"/>
        </w:rPr>
      </w:pPr>
      <w:r>
        <w:rPr>
          <w:lang w:val="sk-SK"/>
        </w:rPr>
        <w:t>B. Rychl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poradické hybrídne onkocytárne/chromofóbne tumory obličky: klinicko-patologická, imunohistochemická, ultraštrukturálna a molekulárno-cytogenetická štúdia 14 prípadov. </w:t>
      </w:r>
    </w:p>
    <w:p>
      <w:pPr>
        <w:pStyle w:val="Normal"/>
        <w:rPr>
          <w:lang w:val="sk-SK"/>
        </w:rPr>
      </w:pPr>
      <w:r>
        <w:rPr>
          <w:lang w:val="sk-SK"/>
        </w:rPr>
        <w:t>Prof. O. H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Novinky v chirurgickej patológii.</w:t>
      </w:r>
    </w:p>
    <w:p>
      <w:pPr>
        <w:pStyle w:val="Normal"/>
        <w:rPr>
          <w:lang w:val="sk-SK"/>
        </w:rPr>
      </w:pPr>
      <w:r>
        <w:rPr>
          <w:lang w:val="sk-SK"/>
        </w:rPr>
        <w:t>Prof M. Michal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aria a Biogenex (10 min).</w:t>
      </w:r>
    </w:p>
    <w:p>
      <w:pPr>
        <w:pStyle w:val="Normal"/>
        <w:rPr>
          <w:lang w:val="sk-SK"/>
        </w:rPr>
      </w:pPr>
      <w:r>
        <w:rPr>
          <w:lang w:val="sk-SK"/>
        </w:rPr>
        <w:t>Ing. P. Kalfiřtová, Ph.D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>Prípady bioptického seminár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4</w:t>
      </w:r>
    </w:p>
    <w:p>
      <w:pPr>
        <w:pStyle w:val="Normal"/>
        <w:rPr/>
      </w:pPr>
      <w:r>
        <w:rPr>
          <w:lang w:val="sk-SK"/>
        </w:rPr>
        <w:t>Muž, 88 ro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ragmenty tkaniva 35x25x10 mm z intradurálneho tumoru spinálnej oblasti L4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prezentuje: M. Švajdler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5</w:t>
      </w:r>
    </w:p>
    <w:p>
      <w:pPr>
        <w:pStyle w:val="Normal"/>
        <w:rPr/>
      </w:pPr>
      <w:r>
        <w:rPr>
          <w:lang w:val="sk-SK"/>
        </w:rPr>
        <w:t xml:space="preserve">Žena, 57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ubmandibulárna žľaza veľkosti 4,5x 2,5x 2,5 cm na reze s ostro ohraničeným ložiskom bielej farby tuhej konzistencie rozmerov 1,2x 1,3x 1,5 cm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 xml:space="preserve">A. Skálov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6</w:t>
      </w:r>
    </w:p>
    <w:p>
      <w:pPr>
        <w:pStyle w:val="Normal"/>
        <w:rPr/>
      </w:pPr>
      <w:r>
        <w:rPr>
          <w:lang w:val="sk-SK"/>
        </w:rPr>
        <w:t xml:space="preserve">Muž, 61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olesti hlavy. Tumor mozgových obalov FP vpravo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B. Rychl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7</w:t>
      </w:r>
    </w:p>
    <w:p>
      <w:pPr>
        <w:pStyle w:val="Normal"/>
        <w:rPr/>
      </w:pPr>
      <w:r>
        <w:rPr>
          <w:lang w:val="sk-SK"/>
        </w:rPr>
        <w:t xml:space="preserve">Muž, 41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umor semenníka priemeru 2 cm, ktorý rástol ako belavý, tuhší expanzívny uzol bez kapsuly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 xml:space="preserve">P. Bohu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8</w:t>
      </w:r>
    </w:p>
    <w:p>
      <w:pPr>
        <w:pStyle w:val="Normal"/>
        <w:rPr/>
      </w:pPr>
      <w:r>
        <w:rPr>
          <w:lang w:val="sk-SK"/>
        </w:rPr>
        <w:t>Muž, 30 ro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linicky tumor predlaktia vľavo, suspektný neurofibróm. Makroskopicky belavý uzol 5x3x2,5 cm, na reze homogennnej štruktúry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P. Malenovsk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69</w:t>
      </w:r>
    </w:p>
    <w:p>
      <w:pPr>
        <w:pStyle w:val="Normal"/>
        <w:rPr/>
      </w:pPr>
      <w:r>
        <w:rPr>
          <w:lang w:val="sk-SK"/>
        </w:rPr>
        <w:t xml:space="preserve">Žena, 32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umor pravej obličky rozmerov 65x55x50 mm okrovožltej farby , mäkkej konzistencie, ložiskovo prekrvácaný, s viacpočetnými nekrózami a s ložiskami tuhšej konzistencie, makroskopicky neinvadujúcí puzdro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 xml:space="preserve">J. Koreň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0</w:t>
      </w:r>
    </w:p>
    <w:p>
      <w:pPr>
        <w:pStyle w:val="Normal"/>
        <w:rPr/>
      </w:pPr>
      <w:r>
        <w:rPr>
          <w:lang w:val="sk-SK"/>
        </w:rPr>
        <w:t xml:space="preserve">Žena, 48 rokov. </w:t>
      </w:r>
    </w:p>
    <w:p>
      <w:pPr>
        <w:pStyle w:val="Normal"/>
        <w:rPr>
          <w:lang w:val="sk-SK"/>
        </w:rPr>
      </w:pPr>
      <w:r>
        <w:rPr>
          <w:lang w:val="sk-SK"/>
        </w:rPr>
        <w:t>Od detstva slepá na obe oči. Posledné 2 roky výrazná bolestivosť očí, preto indikovaná enukleácia. Dodané 2 bulby priemeru 20 mm a 21 mm, nekompletne narezané. Rohovky boli skalené, bulby vyplnené solídne cystickým tkanivom tumorózneho vzhľadu s ložiskovými kalcifikátmi.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 xml:space="preserve">P. Hlavčá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1</w:t>
      </w:r>
    </w:p>
    <w:p>
      <w:pPr>
        <w:pStyle w:val="Normal"/>
        <w:rPr/>
      </w:pPr>
      <w:r>
        <w:rPr>
          <w:lang w:val="sk-SK"/>
        </w:rPr>
        <w:t>Žena, 64 ro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ýchlo rastúci tumor nosnej dutiny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 xml:space="preserve">A. Skálov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2</w:t>
      </w:r>
    </w:p>
    <w:p>
      <w:pPr>
        <w:pStyle w:val="Normal"/>
        <w:rPr/>
      </w:pPr>
      <w:r>
        <w:rPr>
          <w:lang w:val="sk-SK"/>
        </w:rPr>
        <w:t>Muž, 65 rok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ystická rezistencia na pravej laterálnej strane krku 4x4x5cm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M. Mich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</w:t>
      </w:r>
      <w:r>
        <w:rPr>
          <w:b/>
          <w:color w:val="000000"/>
          <w:lang w:val="sk-SK"/>
        </w:rPr>
        <w:t>rípad SDIAP č. 373</w:t>
      </w:r>
    </w:p>
    <w:p>
      <w:pPr>
        <w:pStyle w:val="Normal"/>
        <w:rPr/>
      </w:pPr>
      <w:r>
        <w:rPr>
          <w:lang w:val="sk-SK"/>
        </w:rPr>
        <w:t xml:space="preserve">Žena, 63 rokov.  </w:t>
      </w:r>
    </w:p>
    <w:p>
      <w:pPr>
        <w:pStyle w:val="Normal"/>
        <w:rPr/>
      </w:pPr>
      <w:r>
        <w:rPr>
          <w:lang w:val="sk-SK"/>
        </w:rPr>
        <w:t>Tumor prsníka 25 mm.</w:t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Z. Kink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4</w:t>
      </w:r>
    </w:p>
    <w:p>
      <w:pPr>
        <w:pStyle w:val="Normal"/>
        <w:rPr/>
      </w:pPr>
      <w:r>
        <w:rPr>
          <w:lang w:val="sk-SK"/>
        </w:rPr>
        <w:t xml:space="preserve">Muž, 23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cient s mentálnou retardáciou. Rezistencia v ľavej ingvine nad jazvou po predchádzajúcej operácii hernie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L. Boud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5</w:t>
      </w:r>
    </w:p>
    <w:p>
      <w:pPr>
        <w:pStyle w:val="Normal"/>
        <w:rPr/>
      </w:pPr>
      <w:r>
        <w:rPr>
          <w:lang w:val="sk-SK"/>
        </w:rPr>
        <w:t xml:space="preserve">Muž, 23 rokov.  </w:t>
      </w:r>
    </w:p>
    <w:p>
      <w:pPr>
        <w:pStyle w:val="Normal"/>
        <w:rPr/>
      </w:pPr>
      <w:r>
        <w:rPr>
          <w:lang w:val="sk-SK"/>
        </w:rPr>
        <w:t>Vyšetrovaný ultrasonograficky po dopravnej nehode. Objavený 3 cm veľký tumor v pravej obličke, urobená nefrektómia. Na reze ohraničený belavý tumor. Pacient je 5 rokov po výkone bez recidívy a bez metastáz.</w:t>
      </w:r>
    </w:p>
    <w:p>
      <w:pPr>
        <w:pStyle w:val="Normal"/>
        <w:rPr>
          <w:b/>
          <w:b/>
          <w:lang w:val="sk-SK"/>
        </w:rPr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O. He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Prípad SDIAP č. 376</w:t>
      </w:r>
    </w:p>
    <w:p>
      <w:pPr>
        <w:pStyle w:val="Normal"/>
        <w:rPr/>
      </w:pPr>
      <w:r>
        <w:rPr>
          <w:lang w:val="sk-SK"/>
        </w:rPr>
        <w:t xml:space="preserve">Muž, 24 ro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umor pravého semenníka 2,5 cm v priemere. 3 roky po orchiektómii je pacient bez recidívy. 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M. Mich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ípad </w:t>
      </w:r>
      <w:r>
        <w:rPr>
          <w:b/>
          <w:color w:val="000000"/>
          <w:lang w:val="sk-SK"/>
        </w:rPr>
        <w:t xml:space="preserve">SDIAP </w:t>
      </w:r>
      <w:r>
        <w:rPr>
          <w:b/>
          <w:lang w:val="sk-SK"/>
        </w:rPr>
        <w:t>č. 377</w:t>
      </w:r>
    </w:p>
    <w:p>
      <w:pPr>
        <w:pStyle w:val="Normal"/>
        <w:rPr/>
      </w:pPr>
      <w:r>
        <w:rPr>
          <w:lang w:val="sk-SK"/>
        </w:rPr>
        <w:t>Pac. ženského pohlavia, 3 roky.</w:t>
      </w:r>
    </w:p>
    <w:p>
      <w:pPr>
        <w:pStyle w:val="Normal"/>
        <w:rPr/>
      </w:pPr>
      <w:r>
        <w:rPr>
          <w:lang w:val="sk-SK"/>
        </w:rPr>
        <w:t>Diagnóza akútnej lymfoblastickej leukémie na udržiavacej liečbe. Laparotómia: nádorová masa - tumor pod slezinou, infiltrácia aj parakolických LU a mezentéria, na reze nekróza. Klinicky: špecifický zápal? lymfoproliferatívne ochorenie? iné?</w:t>
      </w:r>
    </w:p>
    <w:p>
      <w:pPr>
        <w:pStyle w:val="Normal"/>
        <w:rPr/>
      </w:pPr>
      <w:r>
        <w:rPr>
          <w:color w:val="000000"/>
          <w:lang w:val="sk-SK"/>
        </w:rPr>
        <w:t xml:space="preserve">prezentuje: </w:t>
      </w:r>
      <w:r>
        <w:rPr>
          <w:lang w:val="sk-SK"/>
        </w:rPr>
        <w:t>L. Plan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Záväzná prihláška (iba pre potreby usporiadateľov):  </w:t>
      </w:r>
      <w:r>
        <w:rPr>
          <w:b/>
          <w:sz w:val="24"/>
          <w:u w:val="single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Titul, meno a priezvisko: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dresa pracoviska</w:t>
      </w:r>
      <w:r>
        <w:rPr>
          <w:color w:val="FF0000"/>
          <w:sz w:val="24"/>
        </w:rPr>
        <w:t xml:space="preserve"> </w:t>
      </w:r>
      <w:r>
        <w:rPr>
          <w:sz w:val="24"/>
        </w:rPr>
        <w:t>: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.:...........................            Fax.......................     e-mail: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ločenský večer :       áno</w:t>
        <w:tab/>
        <w:t xml:space="preserve">                   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esova@hotelsen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1:00Z</dcterms:created>
  <dc:creator>MICHAL</dc:creator>
  <dc:description/>
  <dc:language>en-US</dc:language>
  <cp:lastModifiedBy>rychly</cp:lastModifiedBy>
  <cp:lastPrinted>2010-05-03T10:39:00Z</cp:lastPrinted>
  <dcterms:modified xsi:type="dcterms:W3CDTF">2010-05-12T11:43:00Z</dcterms:modified>
  <cp:revision>47</cp:revision>
  <dc:subject/>
  <dc:title>Senecký seminář</dc:title>
</cp:coreProperties>
</file>